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й в решение Собрания депутатов Озерского городского округа от 12.12.2019 № 204 «О бюджете Озерского городского округа на 2020 год и на плановый период 2021 и 2022 годов»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Положением о бюджетном процессе в Озерском городском округе, письмами администрации Озерского городского округа                от 02.09.2020 № 01-02-05/244, от 03.09.2020 № 01-02-05/248, от 04.09.2020         № 01-02-05/252 Собрание депутатов Озерского городского округ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АЕ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Озерского городского округа          от 12.12.2019 № 204 «О бюджете Озерского городского округа на 2020 год и на плановый период 2021 и 2022 годов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пункте 1 цифры «4 055 514 104,49» заменить цифрами                                  «4 059 825 114,02», цифры «3 211 573 330,00» заменить цифрами                                    «3 236 885 200,00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ункте 2 цифры «4 195 942 147,96» заменить цифрами                                 «4 223 389 999,3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ункте 3 цифры «140 428 043,47» заменить цифрами                                «163 564 885,3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приложение 1 изложить в новой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5 приложение 4 изложить в новой редакции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10 приложение 6 изложить в новой редакции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12 приложение 8 изложить в новой редакции согласно приложению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ункте 1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ункте 1 приложение 10 изложить в новой редакции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ункте 2 приложение 12 изложить в новой редакции согласно приложению 6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ункте 14 приложение 14 изложить в новой редакции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в подпункте 1 пункта 2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етверты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на возмещение затрат организаций коммунального комплекса, связанных с частичным погашением задолженности за топливно-энергетические ресурсы и электрическую энергию, приобретаемых для обеспечения надежного и бесперебойного оказания услуг теплоснабжения, горячего водоснабжения, водоснабжения и водоотвед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полнить пяты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 возмещение затрат, связанных с проведением мероприятий по дезинфекции мест общего пользования в многоквартирных домах для обеспечения нераспространения новой короновирусной                                    инфекции (COVID-19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 и экономической политике Собрания депутатов Озерского городского округа и Контрольно-счетную палату Озер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А.А. Кузнеченков</w:t>
      </w:r>
      <w:bookmarkEnd w:id="2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/>
      </w:pPr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  Е.Ю. </w:t>
      </w:r>
      <w:r>
        <w:rPr/>
        <w:t>Щербаков</w:t>
      </w:r>
    </w:p>
    <w:tbl>
      <w:tblPr>
        <w:tblW w:w="405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62"/>
        <w:gridCol w:w="508"/>
        <w:gridCol w:w="1406"/>
      </w:tblGrid>
      <w:tr>
        <w:trPr>
          <w:trHeight w:val="976" w:hRule="atLeast"/>
        </w:trPr>
        <w:tc>
          <w:tcPr>
            <w:tcW w:w="4055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08.09.202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  <w:tr>
        <w:trPr/>
        <w:tc>
          <w:tcPr>
            <w:tcW w:w="4055" w:type="dxa"/>
            <w:gridSpan w:val="4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«Приложение 1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к решению Собрания депутатов 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Озерского городского округа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12.12.20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</w:tr>
    </w:tbl>
    <w:p>
      <w:pPr>
        <w:pStyle w:val="Normal"/>
        <w:suppressLineNumbers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LineNumbers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LineNumbers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suppressLineNumbers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ходы бюджета Озерского городского округа на 2020 год</w:t>
      </w:r>
    </w:p>
    <w:p>
      <w:pPr>
        <w:pStyle w:val="Normal"/>
        <w:suppressLineNumbers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LineNumbers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932"/>
        <w:gridCol w:w="1984"/>
      </w:tblGrid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2 939 914,02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8 271 409,53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8 271 409,53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3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885 49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85 49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5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4 962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5 01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0 00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5 02000 02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255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5 0300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5 04000 02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86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 933 263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00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933 263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8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537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300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54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600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700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01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9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9 07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 591 112,53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76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10 0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36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20 0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0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30 0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0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70 0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0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7000 0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7 112,53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9000 0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24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2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054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2 01000 01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54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23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1000 0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0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2000 0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4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9 638,96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14 13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9 638,96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6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880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7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4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36 885 2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36 885 2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5 948 79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5001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 856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5002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поддержку мер по обеспечению сбалансированности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878 39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5009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7 706 4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2 02 15010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7 508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8 752 43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0041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348 4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027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28 8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169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7 1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243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 079 4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304 04 0000 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60 93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466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70 5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497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71 2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517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56 8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555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307 0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9999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ие субсидии бюджетам городских округ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 112 3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14 113 22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13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57 6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22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157 48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24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4 258 21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27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102 7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29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702 7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082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34 6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120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137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4 580 2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220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684 6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2 02 35250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 643 2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280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380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875 1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930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96 3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000 2 02 39001 04 0000 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за счет средств резервного фонда Правительства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59 23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2 02 39999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 20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070 76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9001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00 43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9999 04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70 330,0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059 825 114,02»</w:t>
            </w:r>
          </w:p>
        </w:tc>
      </w:tr>
    </w:tbl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405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62"/>
        <w:gridCol w:w="508"/>
        <w:gridCol w:w="1406"/>
      </w:tblGrid>
      <w:tr>
        <w:trPr>
          <w:trHeight w:val="976" w:hRule="atLeast"/>
        </w:trPr>
        <w:tc>
          <w:tcPr>
            <w:tcW w:w="4055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08.09.202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  <w:tr>
        <w:trPr/>
        <w:tc>
          <w:tcPr>
            <w:tcW w:w="4055" w:type="dxa"/>
            <w:gridSpan w:val="4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«Приложение 4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к решению Собрания депутатов 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Озерского городского округа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12.12.20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LineNumbers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главных администраторов доходов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бюджета Озер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2020 год и на плановый период 2021 и 2022 годов</w:t>
      </w:r>
    </w:p>
    <w:p>
      <w:pPr>
        <w:pStyle w:val="Normal"/>
        <w:suppressLineNumbers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0"/>
        <w:gridCol w:w="5955"/>
      </w:tblGrid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главного администратора доходов бюджета, кода бюджетной классификации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го админист-ратора до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ов бюджета городского округа</w:t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инистерство дорожного хозяйства и транспорта Челябинской области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6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 16 1012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0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Контрольно-счетная палата Челябинской области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7               </w:t>
            </w:r>
            <w:r>
              <w:rPr>
                <w:sz w:val="24"/>
                <w:szCs w:val="24"/>
              </w:rPr>
              <w:t>1 16 0115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15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е 6 статьи 46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7               </w:t>
            </w:r>
            <w:r>
              <w:rPr>
                <w:sz w:val="24"/>
                <w:szCs w:val="24"/>
              </w:rPr>
              <w:t>1 16 0119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Главой 19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7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 16 1012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0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инистерство сельского хозяйства Челябинской области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8               </w:t>
            </w:r>
            <w:r>
              <w:rPr>
                <w:sz w:val="24"/>
                <w:szCs w:val="24"/>
              </w:rPr>
              <w:t>1 16 0114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14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8               </w:t>
            </w: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19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8               </w:t>
            </w: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20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8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 16 1012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lineRule="auto" w:line="254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9</w:t>
              <w:tab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инистерство экологии Челябинской области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9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 16 1012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инистерство строительства и инфраструктуры Челябинской области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11               </w:t>
            </w: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19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11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 16 1012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инистерство образования и науки Челябинской области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12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 16 0105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5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12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 16 0106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6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12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 16 0111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1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12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 16 0112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12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2               1 16 0120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20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1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Государственный комитет по делам архивов Челябинской области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18               </w:t>
            </w:r>
            <w:r>
              <w:rPr>
                <w:sz w:val="24"/>
                <w:szCs w:val="24"/>
              </w:rPr>
              <w:t>1 16 0113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13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18               </w:t>
            </w: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19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4</w:t>
            </w:r>
          </w:p>
          <w:p>
            <w:pPr>
              <w:pStyle w:val="Normal"/>
              <w:autoSpaceDE w:val="false"/>
              <w:ind w:right="12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лавное управление юстиции Челябинской области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08 03010 01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05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5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06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6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07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7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08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8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09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9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10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10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11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1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12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12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13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13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14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14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15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15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3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е 6 статьи 46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16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16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17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3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17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18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3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18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19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3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19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20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3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20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21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3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2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лавное управление по труду и занятости населения Челябинской области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2               1 16 0105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3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5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2               1 16 1012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3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Главное контрольное управление Челябинской области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4               1 16 0107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3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7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4               1 16 01074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3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7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4               1 16 0115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4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15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4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е 6 статьи 46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4               1 16 1012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збирательная комиссия Челябинской области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7               1 16 1012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6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инистерство общественной безопасности Челябинской области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2               1 16 1012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sz w:val="24"/>
                <w:szCs w:val="24"/>
              </w:rPr>
              <w:t>Главное управление «Государственная жилищная инспекция Челябинской области»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               1 16 0113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4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13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               1 16 0119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4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19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               1 16 0120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4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20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8               1 16 1012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9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инистерство промышленности, новых технологий и природных ресурсов Челябинской области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8               1 16 0119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45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Главой 19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8               1 16 0120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46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Главой 20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8               1 16 1012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Управление Федерального казначейства по Челябинской области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              1 03 02231 01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, 2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              1 03 02241 01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, 2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              1 03 02251 01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, 2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              1 03 02261 01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, 2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82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Управление Федеральной налоговой службы по Челябинской области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              1 01 02010 01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, 2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              1 01 02020 01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, 2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              1 01 02030 01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, 2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2               1 01 02040 01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, 2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              1 05 01010 01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, взимаемый с налогоплательщиков, выбравших в качестве объекта налогообложения доходы 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, 2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              1 05 01020 01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, 2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              1 05 02010 02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Единый налог на вмененный доход для отдельных видов деятельности 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, 2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2               1 05 02020 02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, 2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              1 05 03010 01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, 2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              1 05 04010 02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, взимаемый в связи с применением патентной системы налогообложения, зачисляемый в бюджеты городских округов 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,2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              1 06 01020 04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              1 06 06032 04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              1 06 06042 04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емельный налог с физических лиц, обладающих земельным участком, расположенным в границах городских округов 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             1 08 03010 01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, 2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             1 16 03010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 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, 2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              1 16 03030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, 2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              1 16 06000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, 2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88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Управление Министерства внутренних дел Российской Федерации по закрытому административно-территориальному образованию город Озерск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               1 13 01994 04 0000 1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88               </w:t>
            </w: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ующим до 1 января 2020 года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Управление по финансам администрации Озерского городского округа Челябинской области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               1 13 02994 04 0000 13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               1 17 01040 04 0000 18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               2 02 15001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1               2 02 15002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11               2 02 15009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               2 02 15010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1               2 02 29999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               2 08 04000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1              2 19 60010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Управление образования администрации Озерского городского округа Челябинской области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               1 13 02994 04 0000 13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               1 14 02042 04 0000 4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              1 16 07090 0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              1 16 1012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              1 17 01040 0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2              1 17 05040 0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               2 02 25027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»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               2 02 25097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12               </w:t>
            </w:r>
            <w:r>
              <w:rPr>
                <w:color w:val="000000"/>
                <w:sz w:val="24"/>
                <w:szCs w:val="24"/>
              </w:rPr>
              <w:t>2 02 25169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12              2 02 25304 04 0000 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               2 02 29999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субсидии бюджетам городских округов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               2 02 30021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2               2 02 30024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               2 02 30029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               2 02 49999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городских округов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               2 18 04010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               2 19 60010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Управление культуры администрации Озерского городского округа Челябинской области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               1 13 01994 04 0000 13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               1 13 02994 04 0000 13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               1 17 01040 04 0000 18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               1 17 05040 0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               2 02 25466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               2 02 25467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               20225519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бюджетам городских округов на поддержку отрасли культуры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               2 02 25517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               2 02 25555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               2 02 29999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субсидии бюджетам городских округов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3               2 02 49999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3               2 18 04010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3               2 19 60010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               1 13 02994 04 0000 13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               1 17 01040 04 0000 18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               1 17 05040 0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4               2 02 29999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субсидии бюджетам городских округов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               2 18 04010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               2 19 60010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Управление социальной защиты населения администрации Озерского городского округа Челябинской области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5               1 13 02994 04 0000 13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               1 14 02042 04 0000 4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               1 16 07090 0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               1 16 1012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               1 17 01040 04 0000 18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               1 17 05040 0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               2 02 29999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субсидии бюджетам городских округов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5               2 02 30013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               2 02 30022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предоставление гражданам субсидий на оплату жилого помещения и коммунальных услуг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               2 02 30024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5               2 02 30027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               2 02 35084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               2 02 35220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               2 02 35250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               2 02 35280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5               2 02 35137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5               2 02 35380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               2 02 35462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15              </w:t>
            </w:r>
            <w:r>
              <w:rPr>
                <w:color w:val="000000"/>
                <w:sz w:val="24"/>
                <w:szCs w:val="24"/>
              </w:rPr>
              <w:t>2 02 39001 04 0000 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               2 02 39999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субвенции бюджетам городских округов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5               2 02 49001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               2 02 49999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               2 18 04010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               2 19 35137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               2 19 35220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из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               2 19 35250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               2 19 35280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из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ru-RU"/>
              </w:rPr>
              <w:t>315               2 19 35380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из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               2 19 35462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               2 19 60010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6               1 13 01994 04 0000 1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6               1 13 02994 04 0000 13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6               1 14 0</w:t>
            </w:r>
            <w:r>
              <w:rPr>
                <w:sz w:val="24"/>
                <w:szCs w:val="24"/>
                <w:lang w:eastAsia="ru-RU"/>
              </w:rPr>
              <w:t>2042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04 0000 44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6               1 16 07090 04 0000 14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6               1 16 1012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6               1 17 01040 04 0000 18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6               1 17 05040 0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городских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6               2 02 29999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субсидии бюджетам городских округов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6               2 19 60010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Управление архитектуры и градостроительства администрации Озерского городского округа Челябинской области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              1 08 07150 01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7              1 11 05012 04 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              1 13 02994 04 0000 13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              1 17 01040 04 0000 18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              1 17 05040 0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             2 02 29999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субсидии бюджетам городских округов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             2 19 60010 04 0000 150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Администрация Озерского городского округа Челябинской области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              1 08 07083 01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               1 11 05034 04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              1 13 01994 04 0000 13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              1 13 02994 04 0000 1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               1 16 07090 04 0000 14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               1 16 1012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               1 17 01040 04 0000 18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               1 17 05040 0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               2 02 25527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               2 02 29999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               2 02 35930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               2 02 35120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               2 02 30024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               2 02 39999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субвенции бюджетам городских округов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               2 18 04010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               2 19 60010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Собрание депутатов Озерского городского округа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24               1 13 02994 04 0000 13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               1 17 01040 04 0000 18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Контрольно-счетная палата Озерского городского округа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25               1 13 02994 04 0000 13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5               1 16 07090 04 0000 14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5               1 16 1012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5               1 17 01040 04 0000 18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Управление капитального строительства и благоустройства администрации Озерского городского округа Челябинской области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               1 08 07173 01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               1 11 05034 04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               1 13 01994 04 0000 13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               1 13 02064 04 0000 1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               1 13 02994 04 0000 13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               1 14 02042 04 0000 4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               1 16 07090 04 0000 14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               1 16 1012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28               </w:t>
            </w:r>
            <w:r>
              <w:rPr>
                <w:sz w:val="24"/>
                <w:szCs w:val="24"/>
              </w:rPr>
              <w:t>1 16 10081 04 0000 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28               1 16 10082 0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28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1 </w:t>
            </w:r>
            <w:r>
              <w:rPr>
                <w:sz w:val="24"/>
                <w:szCs w:val="24"/>
              </w:rPr>
              <w:t>16 07010 04 0000 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328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1 16 10032 0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328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1 16 10030 0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28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sz w:val="24"/>
                <w:szCs w:val="24"/>
              </w:rPr>
              <w:t>1 16 10061 04 0000 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28               1 16 10062 04 0000 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328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1 16 09040 0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               1 17 01040 0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               1 17 05040 0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               2 02 20041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               2 02 20077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               2 02 20229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               2 02 20303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28               2 02 25243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               2 02 25555 04 0000 15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               2 02 27112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28               2 02 29999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субсидии бюджетам городских округов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               2 02 30024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               2 19 60010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Управление имущественных отношений администрации Озерского городского округа Челябинской области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               1 11 01040 04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31               1 11 05012 04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67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               1 11 05024 04 0000 12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               1 11 05034 04 0000 12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               1 11 05074 04 0000 12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               1 11 07014 04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               1 11 08040 04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31               1 11 09044 04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               1 13 01994 04 0000 13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31               1 13 02064 04 0000 1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               1 13 02994 04 0000 13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               1 14 01040 04 0000 4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               1 14 02042 04 0000 41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               1 14 02042 04 0000 44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               1 14 02043 04 0000 4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</w:t>
            </w:r>
            <w:r>
              <w:rPr>
                <w:color w:val="000000"/>
                <w:sz w:val="24"/>
                <w:szCs w:val="24"/>
                <w:lang w:eastAsia="ru-RU"/>
              </w:rPr>
              <w:t>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ru-RU"/>
              </w:rPr>
              <w:t>331               1 14 02043 04 0000 4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</w:t>
            </w:r>
            <w:r>
              <w:rPr>
                <w:color w:val="000000"/>
                <w:sz w:val="24"/>
                <w:szCs w:val="24"/>
                <w:lang w:eastAsia="ru-RU"/>
              </w:rPr>
              <w:t>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sz w:val="24"/>
                <w:szCs w:val="24"/>
                <w:lang w:eastAsia="ru-RU"/>
              </w:rPr>
              <w:t xml:space="preserve">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               1 14 03040 04 0000 44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               1 14 04040 04 0000 4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               1 14 06312 04 0000 4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31               1 14 13040 04 0000 4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31               1 </w:t>
            </w:r>
            <w:r>
              <w:rPr>
                <w:sz w:val="24"/>
                <w:szCs w:val="24"/>
              </w:rPr>
              <w:t>16 07010 04 0000 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31               </w:t>
            </w:r>
            <w:r>
              <w:rPr>
                <w:sz w:val="24"/>
                <w:szCs w:val="24"/>
              </w:rPr>
              <w:t>1 16 07030 04 0000 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31               1 16 07090 0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               1 16 01194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               1 16 01074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4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7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               1 16 01084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4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8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               1 16 10032 0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               1 16 10030 0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31               </w:t>
            </w:r>
            <w:r>
              <w:rPr>
                <w:sz w:val="24"/>
                <w:szCs w:val="24"/>
              </w:rPr>
              <w:t>1 16 10061 04 0000 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31               </w:t>
            </w:r>
            <w:r>
              <w:rPr>
                <w:sz w:val="24"/>
                <w:szCs w:val="24"/>
              </w:rPr>
              <w:t>1 16 10081 04 0000 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               1 16 09040 0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               1 16 1012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               1 17 01040 04 0000 18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31               1 17 05040 0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               2 02 20302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               2 02 35082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               2 02 49999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31               2 18 04010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               2 19 60010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Управление жилищно-коммунального хозяйства администрации Озерского городского округа Челябинской области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              1 11 05074 04 0000 12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              1 11 09044 04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               1 13 02994 04 0000 13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               1 14 01040 04 0000 4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               1 16 01094 01 0000 14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9">
              <w:r>
                <w:rPr>
                  <w:rStyle w:val="InternetLink"/>
                  <w:sz w:val="24"/>
                  <w:szCs w:val="24"/>
                </w:rPr>
                <w:t>Главой 9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40               1 </w:t>
            </w:r>
            <w:r>
              <w:rPr>
                <w:sz w:val="24"/>
                <w:szCs w:val="24"/>
              </w:rPr>
              <w:t>16 07010 04 0000 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40               </w:t>
            </w:r>
            <w:r>
              <w:rPr>
                <w:sz w:val="24"/>
                <w:szCs w:val="24"/>
              </w:rPr>
              <w:t>1 16 07030 04 0000 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40               1 16 07090 0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40               1 16 01194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Главой 19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               1 16 10032 0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               1 16 10030 0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40               </w:t>
            </w:r>
            <w:r>
              <w:rPr>
                <w:sz w:val="24"/>
                <w:szCs w:val="24"/>
              </w:rPr>
              <w:t>1 16 10061 04 0000 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40               </w:t>
            </w:r>
            <w:r>
              <w:rPr>
                <w:sz w:val="24"/>
                <w:szCs w:val="24"/>
              </w:rPr>
              <w:t>1 16 10081 04 0000 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               1 16 09040 0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               1 16 1012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               1 17 01040 04 0000 18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               1 17 05040 0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ru-RU"/>
              </w:rPr>
              <w:t>340               2 02 20298 04 0001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ru-RU"/>
              </w:rPr>
              <w:t xml:space="preserve">340               2 02 25497 04 0000 150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               2 02 25555 04 0000 150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             2 02 20301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бюджетам городских округов на обеспечение мероприятий по капитальному ремонту многоквартирных домов за счет средств бюджетов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             2 02 29999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             2 02 39999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              2 18 04010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              2 19 60010 0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мечание:</w:t>
      </w:r>
    </w:p>
    <w:p>
      <w:pPr>
        <w:pStyle w:val="Normal"/>
        <w:ind w:right="-262" w:firstLine="567"/>
        <w:jc w:val="both"/>
        <w:rPr/>
      </w:pPr>
      <w:r>
        <w:rPr>
          <w:bCs/>
          <w:sz w:val="24"/>
          <w:szCs w:val="24"/>
          <w:vertAlign w:val="superscript"/>
          <w:lang w:eastAsia="ru-RU"/>
        </w:rPr>
        <w:t xml:space="preserve">1 </w:t>
      </w:r>
      <w:r>
        <w:rPr>
          <w:b/>
          <w:bCs/>
          <w:sz w:val="24"/>
          <w:szCs w:val="24"/>
          <w:lang w:eastAsia="ru-RU"/>
        </w:rPr>
        <w:t>-</w:t>
      </w:r>
      <w:r>
        <w:rPr>
          <w:bCs/>
          <w:sz w:val="24"/>
          <w:szCs w:val="24"/>
          <w:lang w:eastAsia="ru-RU"/>
        </w:rPr>
        <w:t xml:space="preserve"> 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ind w:right="-262" w:firstLine="567"/>
        <w:rPr/>
      </w:pPr>
      <w:r>
        <w:rPr>
          <w:bCs/>
          <w:sz w:val="24"/>
          <w:szCs w:val="24"/>
          <w:vertAlign w:val="superscript"/>
          <w:lang w:eastAsia="ru-RU"/>
        </w:rPr>
        <w:t xml:space="preserve">2  -  </w:t>
      </w:r>
      <w:r>
        <w:rPr>
          <w:bCs/>
          <w:sz w:val="24"/>
          <w:szCs w:val="24"/>
          <w:lang w:eastAsia="ru-RU"/>
        </w:rPr>
        <w:t xml:space="preserve">В части доходов, зачисляемых в бюджет городского округа. </w:t>
      </w:r>
    </w:p>
    <w:p>
      <w:pPr>
        <w:pStyle w:val="Normal"/>
        <w:ind w:right="-262" w:firstLine="567"/>
        <w:jc w:val="both"/>
        <w:rPr>
          <w:sz w:val="24"/>
          <w:szCs w:val="24"/>
        </w:rPr>
      </w:pPr>
      <w:r>
        <w:rPr>
          <w:bCs/>
          <w:sz w:val="24"/>
          <w:szCs w:val="24"/>
          <w:vertAlign w:val="superscript"/>
          <w:lang w:eastAsia="ru-RU"/>
        </w:rPr>
        <w:t>3 -</w:t>
      </w:r>
      <w:r>
        <w:rPr/>
        <w:t xml:space="preserve"> </w:t>
      </w:r>
      <w:r>
        <w:rPr>
          <w:sz w:val="24"/>
          <w:szCs w:val="24"/>
        </w:rPr>
        <w:t>Администрирование данных поступлений осуществляется с применением кодов подвидов доходов, предусмотренных приказом Управления по финансам администрации Озерского городского округа от 29.12.2018 № 259 (с изменениями).»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sectPr>
          <w:headerReference w:type="default" r:id="rId51"/>
          <w:headerReference w:type="first" r:id="rId5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jc w:val="both"/>
        <w:rPr>
          <w:b/>
          <w:b/>
          <w:bCs/>
          <w:sz w:val="28"/>
          <w:szCs w:val="24"/>
          <w:u w:val="single"/>
          <w:lang w:eastAsia="ru-RU"/>
        </w:rPr>
      </w:pPr>
      <w:r>
        <w:rPr>
          <w:b/>
          <w:bCs/>
          <w:sz w:val="28"/>
          <w:szCs w:val="24"/>
          <w:u w:val="single"/>
          <w:lang w:eastAsia="ru-RU"/>
        </w:rPr>
      </w:r>
    </w:p>
    <w:tbl>
      <w:tblPr>
        <w:tblW w:w="405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62"/>
        <w:gridCol w:w="508"/>
        <w:gridCol w:w="1406"/>
      </w:tblGrid>
      <w:tr>
        <w:trPr>
          <w:trHeight w:val="976" w:hRule="atLeast"/>
        </w:trPr>
        <w:tc>
          <w:tcPr>
            <w:tcW w:w="4055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08.09.202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  <w:tr>
        <w:trPr/>
        <w:tc>
          <w:tcPr>
            <w:tcW w:w="4055" w:type="dxa"/>
            <w:gridSpan w:val="4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«Приложение 6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к решению Собрания депутатов 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Озерского городского округа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12.12.20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 дефицита бюджета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Озерского городского округа на 2020 год</w:t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551"/>
      </w:tblGrid>
      <w:tr>
        <w:trPr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 ОЗЕР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 564 885,32</w:t>
            </w:r>
          </w:p>
        </w:tc>
      </w:tr>
      <w:tr>
        <w:trPr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ница между полученными и погашенными Озерским городским округом кредитами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кредитных организаций бюджетом Озерского городского округа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 000 000,00</w:t>
            </w:r>
          </w:p>
        </w:tc>
      </w:tr>
      <w:tr>
        <w:trPr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 бюджетом Озерского городского округа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5 000 000,00</w:t>
            </w:r>
          </w:p>
        </w:tc>
      </w:tr>
      <w:tr>
        <w:trPr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е по учету средств бюджета Озерского городского округа в течение соответствую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 428 903,94</w:t>
            </w:r>
          </w:p>
        </w:tc>
      </w:tr>
      <w:tr>
        <w:trPr>
          <w:trHeight w:val="60" w:hRule="atLeast"/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в валюте Российской федерации (поступление денежных средств по регрессивному треб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35 981,38»</w:t>
            </w:r>
          </w:p>
        </w:tc>
      </w:tr>
    </w:tbl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53"/>
          <w:headerReference w:type="first" r:id="rId5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5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62"/>
        <w:gridCol w:w="508"/>
        <w:gridCol w:w="1406"/>
      </w:tblGrid>
      <w:tr>
        <w:trPr>
          <w:trHeight w:val="976" w:hRule="atLeast"/>
        </w:trPr>
        <w:tc>
          <w:tcPr>
            <w:tcW w:w="4055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Приложение 4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08.09.202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  <w:tr>
        <w:trPr/>
        <w:tc>
          <w:tcPr>
            <w:tcW w:w="4055" w:type="dxa"/>
            <w:gridSpan w:val="4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«Приложение 8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к решению Собрания депутатов 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Озерского городского округа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12.12.20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</w:tr>
    </w:tbl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Озeрского городского округа на 2020 год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6"/>
      </w:tblGrid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236 885 2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5 948 79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856 0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городских округов на поддержку мер по обеспечению сбалансированности местных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 878 39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7 706 4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 508 0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8 752 43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845 52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оплату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 1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бюджетам городских округов на оплату услуг специалистов по организации физкультурно-оздоровительной и спортивно-массовой работы с населением от 6 до 18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8 4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поддержку творческой деятельности и техническое оснащение муниципальных детских и кукольных теа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356 8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бюджетам городских округов на поддержку творческой деятельности и укрепление материально-технической базы муниципальных теат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 870 5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бюджетам городских округов на реализацию программ формирования современной городской ср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307 0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5 7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организацию отдыха детей в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820 0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1 2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местным бюджетам на подготовку документов территориального планирования, градостроительного зонирования и документации по планировке территорий муниципальных образований Челябин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60 0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рекультивацию земельных участков, нарушенных размещением твердых коммунальных отходов и ликвидация объектов накопления экологического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 9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бюджетам городских округов на проведение ремонтных работ по замене оконных блоков в муниципальных общеобразовательных организац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8 7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бюджетам городских округов на 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28 8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обеспечение молоком (молочной продукцией) обучающихся по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052 2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бюджетам городских округов на создание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81 7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бюджетам городских округов на проведение капитального ремонта зданий и сооружений муниципальных организаций дошко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7 7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593 5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бюджетам городских округов на проведение капитального ремонта зданий и сооружений муниципальных организаций дополните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722 4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бюджетам городских округов на оборудование пунктов проведения экзаменов государственной итоговой аттестации по образовательным программам среднего обще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7 6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00 0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проведение работ по описанию местоположения границ территориальных з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 8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бюджетам городских округов на строительство и реконструкцию (модернизацию) объектов питьевого вод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 079 4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бюджетам городских округов из областного бюджета на 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 348 4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7 1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бюджетам городских округов на предоставление молодым семьям - участникам подпрограммы социальных выплат на приобретение жилого помещения эконом-клас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 416 68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подготовку промышленных площадок для реализации новых инвестиционных проектов в моногородах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 680 0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строительство, реконструкцию, капитальный ремонт объектов инженерной и дорожной инфраструктуры, включая проектно-изыскательск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 100 0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приобретение оборудования для пищеблоков муниципальных образовательных организаций, реализующих программы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05 4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660 93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714 113 22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оплату жилищно-коммунальных услуг отдельным категориям гражд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 643 2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596 3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предоста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684 6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 (ежемесячная денежная выпл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57 6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предоставление гражданам</w:t>
              <w:br/>
              <w:t>субсидий на оплату жилого помещения и 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157 48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обеспечение дополнительных мер социальной поддержки отдельных категорий граждан в Челябинской области (компенсация расходов на уплату взноса на капитальный ремонт общего имущества в многоквартирном доме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002 1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выплату областного единовременного пособия при рождении ребе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51 7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осуществление мер социальной поддержки граждан, работающих и проживающих в сельских населенных пунктах и рабочих поселках Челябин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 734 1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организацию и осуществление деятельности по опеке и попечительств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810 76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выплату пособия на ребе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781 2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городских округов на выполнение передаваемых полномочий субъектов РФ (на возмещение стоимости услуг по погребению и выплату социального пособия на погребени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7 0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ежемесячную денежную выплату на оплату жилья и коммунальных услуг многодетной семь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73 9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субвенций местным бюджетам на обеспечение мер социальной поддержки ветеранов труда и тружеников тыла (ежемесячная денежная выплата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 452 4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обеспечение мер социальной поддержки граждан, имеющих звание «Ветеран труда Челябинской области» (ежемесячная денежная выплата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499 5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социальную поддержку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 759 59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обеспечение дополнительных мер социальной поддержки отдельных категорий граждан в Челябинской области (компенсация расходов на оплату жилых помещений и коммунальных услуг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8 9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обеспечение дополнительных мер социальной поддержки отдельных категорий граждан в Челябинской области (компенсационные выплаты за пользование услугами связи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 3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реализацию переданных государственных полномочий по социальному обслуживанию граж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 120 11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предоставление мер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ые денежные выплаты и возмещение расходов, связанных с проездом к местам захоронения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72 2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содержание в приютах животных без владель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 7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организацию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 6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осуществление органами местного самоуправления городских округов и муниципальных районов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а также на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9 0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специальных учебно-воспитательных учреждениях для обучающихся с девиантным (общественно опасным) поведени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386 0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реализацию переданных государственных полномочий по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574 8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выполнение передаваемых полномочий субъектов РФ (на организацию работы комиссий по делам несовершеннолетних и защите их пра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61 6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для обучающихся с ограниченными возможностями здоровья,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 216 0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 362 0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выполнение передаваемых полномочий субъектов РФ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 677 4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комплектование, учет, использование и хранение архивных документов, отнесенных к государственной собственности Челябин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6 0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реализацию переданных государственных полномочий в области охраны тру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 3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осуществление единовременной выплаты в соответствии с Законом Челябинской области «О дополнительных мерах социальной поддержки отдельных категорий граждан в связи с переходом к цифровому телерадиовещанию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5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реализацию переданных государственных полномочий по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 702 7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102 7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по составлению (изменению) списков кандидатов в присяжные заседатели федеральных судов общей юриcдикции в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3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234 6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местным бюджетам на реализацию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875 1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 580 2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8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Ф (на 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 20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за счет средств резервного фонда Правительства Российской Федерации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 гражданам, у которых выявлена новая коронавиурсная инфекция, и лицам из группы риска заражения новой коронавирусной инфек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9 23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070 76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00 430,00</w:t>
            </w:r>
          </w:p>
        </w:tc>
      </w:tr>
      <w:tr>
        <w:trPr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городских округов на обеспечение биологической безопасности, создание условий проживания и осуществление выплат стимулирующего характера работникам учреждений за работу в режиме превентивной изоляции в период коронавирусной инф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670 330,00»</w:t>
            </w:r>
          </w:p>
        </w:tc>
      </w:tr>
    </w:tbl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5"/>
          <w:headerReference w:type="first" r:id="rId56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5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62"/>
        <w:gridCol w:w="508"/>
        <w:gridCol w:w="1406"/>
      </w:tblGrid>
      <w:tr>
        <w:trPr>
          <w:trHeight w:val="976" w:hRule="atLeast"/>
        </w:trPr>
        <w:tc>
          <w:tcPr>
            <w:tcW w:w="4055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Приложение 5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08.09.202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  <w:tr>
        <w:trPr/>
        <w:tc>
          <w:tcPr>
            <w:tcW w:w="4055" w:type="dxa"/>
            <w:gridSpan w:val="4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«Приложение 10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к решению Собрания депутатов 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Озерского городского округа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12.12.20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спределение расходов бюджета Озерского городского округа на 2020 год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567"/>
        <w:gridCol w:w="1418"/>
        <w:gridCol w:w="709"/>
        <w:gridCol w:w="1842"/>
      </w:tblGrid>
      <w:tr>
        <w:trPr>
          <w:trHeight w:val="241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Под-раз-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Вид рас-х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Сумма, руб.</w:t>
            </w:r>
          </w:p>
        </w:tc>
      </w:tr>
      <w:tr>
        <w:trPr>
          <w:trHeight w:val="241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23 389 999,3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2 043 016,5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70 571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70 571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u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70 571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0 715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9 856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381 539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381 539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760 047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83 813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2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9 512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 886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68 836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ирование деятельности депутатов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21 492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1 484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 008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437 811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муниципальной службы в Озерском городском округе Челябинской области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237 811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237 811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060 003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4 12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14 121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8 28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80 402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 485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010 44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Совершенствование бюджетной и налогов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792 859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бюджетной и налогов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792 859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30 068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32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4 281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64 738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2 64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17 581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32 204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69 758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88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9 266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 8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 5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деятельности руководителя контрольно-счетной палаты муниципального образования и его замест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85 377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5 281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 096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 669 041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69 041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69 041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69 041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4 969 314,5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377 608,2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27 255,4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6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28 830,6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 1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11 47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3 217,2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 597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38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казенного учреждения «Муниципальный архив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76 433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76 433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22 309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3 137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 551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6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67 436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реализации государственной политики в области приватизации и управления государственной и муниципальной собственност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4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55 527,5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4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38 852,4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4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 675,1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преступлений и правонарушений на территории Озерского городского округа» на 2018 год и на плановый период 2019 и 2020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тиводействие коррупции в Озерском городском округе» на 2018 год и на плановый период 2019 и 2020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29 745,7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комиссии по делам несовершеннолетних и защите из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61 6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9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 6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29 145,7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29 145,7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9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О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480 378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96 3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96 3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96 3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 352 3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0,1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 697,8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6 632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884 078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390 358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6 589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4 49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9 332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8 773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 442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2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Развитие и совершенствование системы обеспечения безопасности и защиты населения и территории Озерского городского округа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943 72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2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 25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752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 998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6 343 72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62 114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 388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10 558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 179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46 398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 105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273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5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Снижение рисков и смягчение последствий ситуаций природного и техногенного характера в Озерском городском округе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9 793 066,9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07 184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бюджетного учреждения Озерского городского округа «Озерский инновационный центр - бизнес-инкубат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55 384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209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55 384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209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5 384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лучшение условий и охраны труда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 5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5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5 3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в области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5 3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3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966 948,6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казенного учреждения «Озерское леснич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966 948,6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966 948,6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59 628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 904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 921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97 533,6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 134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97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58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2 457 424,0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сновные направления развития дорожной деятельности и внешнего благоустройства на территории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457 424,0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регулярных перевозок пассажиров и багажа по муниципальным маршрутам по регулируемым тариф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457 424,0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457 424,0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0 497 971,6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сновные направления развития дорожной деятельности и внешнего благоустройства на территории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 026 763,7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717 8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717 8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держание, ремонт и капитальный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308 963,7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308 963,7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и 2020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107 207,9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2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15 446,4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5 446,4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2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630 6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5 630 6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4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1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4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1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161,5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161,5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4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вышение безопасности дорожного движения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вышение безопасности дорожного движения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6 363 538,6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786 802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54 604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2 291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 867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 66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бюджетного учреждения Озерского городского округа «Многофункциональный центр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115 453,8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309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765 308,7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309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65 308,7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30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 145,0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30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145,0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реализации мероприятий в области градостроительной деятельности на территории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05 9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й муниципальных образований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9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6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9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 26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абот по описанию местоположения границ территориальных зон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99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 8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99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 8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й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9S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4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9S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4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абот по описанию местоположения границ территориальных зон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9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9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градостроительной деятельности на территории Озерского городского округа Челябинской области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и 2020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 845 382,8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45 382,8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45 382,8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ддержка и развитие малого и среднего предпринимательства в монопрофильном муниципальном образовании Озерский городской округ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5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6 32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5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 32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градостроительной деятельности на территории Озерского городского округа Челябинской области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2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773 68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градостроительной деятельности на территории Озерского городского округа Челябинской области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2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68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2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68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градостроительной деятельности на территории Озерского городского округа Челябинской области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68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68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граничение государственной собственности на землю и обустройство земель» на 2020 год и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граничение государственной собственности на землю и обустройство земель№ на 2020 год и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0 370 061,3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19 508,0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реализации мероприятий в области жилищ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5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332 508,0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лата взносов на капитальный ремонт общего имущества в многоквартирных домах, жилые и нежилые помещения в которых находятся в собствен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503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558 185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503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58 185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901503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4 323,0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503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9 289,9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503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33,1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652 211,7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сновные направления развития дорожной деятельности и внешнего благоустройства на территории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551 180,4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015 664,7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015 664,7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10 560,7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10 560,7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78 662,1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8 662,1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3 623,9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 623,9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3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3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роприятия по благоустройству городских округов - оформление площа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00 923,8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 923,8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мемориала «Вечный огонь» (затраты на оплату газ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 444,9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 444,9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7 9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 6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6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6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00 6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6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6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6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6 7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6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 7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вышение безопасности дорожного движения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в Озерском городском округе» на 2018 -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613 131,3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145 274,9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67 856,3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6 298 341,5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710 161,5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55 855,4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5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5 935,1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3 397,2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 584 247,0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 829,6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 492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52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учреждения «Социальная сфера»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2 955 328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909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955 328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909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955 328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казенного учреждения «Управление капитального строительства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975 097,8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1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6 084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 157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667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873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219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165 097,8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96 269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84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6 273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 243,2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 051,6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407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77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а возмещение затрат организаций коммунального комплекса, связанных с частичным погашением задолженности за топливно- энергетические ресурсы и электрическую энергию, приобретаемых для обеспечения надежного и бесперебойного оказания услуг теплоснабжения, горячего водоснабжения,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50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4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50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4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реализации мероприятий в области жилищ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5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8 39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а возмещение затрат, связанных с проведением мероприятий по дезинфекции мест общего пользования в многоквартирных домах для обеспечения нераспространения новой короновирусной инфекции (COVID-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57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8 39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57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 39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й ремонт учреждений социальной сферы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и 2020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 517 364,2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950003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39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9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 713 745,7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713 745,7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9 421,4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9 421,4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2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4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06 665,3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6 665,3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9 131,7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 131,7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43, 44, 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21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7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21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, в рамках проекта «Чистая вода» (п.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G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6 089 4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5G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 089 4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 на 2020 год и на плановый период 2021 и 2022 годов - 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2 8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 8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устройство территории пляжей Озерского городского округа для организации досуга населения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 2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 2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 603,6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496,3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06 210,5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06 210,5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6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6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G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6 210,5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культивация земельных участков, нарушенных размещением твердых коммунальных отходов и ликвидация объектов накопления экологическ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G14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0 9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G14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 9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культивация земельных участков, нарушенных размещением твердых коммунальных отходов и ликвидация объектов накопления экологическ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G1S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310,5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G1S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310,5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67 771 793,7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9 675 435,8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подведомственных муниципальных образовательных организаций всех тип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85 838 041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получ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7 677 4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7 677 4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 418 535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418 535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 (питание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55 67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55 67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 833 429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833 429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7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 753 007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7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 753 007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68 898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8 898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 447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447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363 649,8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63 649,8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иобретение образовательными организациями средств защиты для обеспечения санитарно – эпидемиологической безопас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мероприятий на создание в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11 7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1 7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капитального ремонта зданий и сооружений муниципальных организаций дошко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5 7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5 7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6 603 097,1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подведомственных муниципальных образовательных организаций всех тип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8 796 763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на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7 216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 216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на обеспечение дополнительного образования детей в муниципальных общеобразовательных организациях,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386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386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на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1 362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 362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для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790 377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790 377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034 305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034 305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(питание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1 1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1 1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для обучающихся, нуждающихся в длительном ле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009 643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9 643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в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45 602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5 602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508 717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508 717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7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 233 019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7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 233 019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7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7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42 92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42 92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капитальных ремонтов зданий муниципальных общеобразовательных организ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6 997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6 997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14 972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14 972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лучшение условий и охраны труда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9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9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терроризма, минимизация и (или) ликвидация проявлений терроризма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ая сред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36 350,1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36 350,1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мероприятий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-инвалидами качествен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L0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28 8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L0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28 8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Организация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L3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458 53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L3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58 53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капитальных ремонтов зданий муниципальных общеобразовательных организ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443 5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3 5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Обеспечение питанием детей из малообеспеченных семей и детей с нарушениями здоровья, обучающихся в муниципальных общеобразовательных организац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929 2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29 2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иобретение оборудования для пищеблоков муниципальных образовательных организаций, реализующих программы начального общего образован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70 4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70 4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Обеспечение молоком (молочной продукцией) обучающихся муниципальных общеобразовательных организаций по программам начального обще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62 365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2 365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ремонтных работ по замене оконных блоков в муниципальных общеобразовательных организац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98 7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8 7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иобретение образовательными организациями средств защиты для обеспечения санитарно – эпидемиологической безопас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17 1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7 1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Оборудование пунктов проведения экзаменов государственной итоговой аттестации по образовательным программам среднего обще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E1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07 6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E1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7 6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1 585 829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подведомственных муниципальных образовательных организаций всех тип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8 458 169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223 941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223 941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513 854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513 854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7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 720 374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7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 720 374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населения Озерского городского округа услугами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 937 76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2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 937 76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2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937 76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мероприятий, посвященных 75-летию Победы в Великой Отечественной войн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ая сред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оведение капитального ремонта зданий и сооружений муниципальных организаций дополнительного образования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32 4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32 4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иобретение образовательными организациями средств защиты для обеспечения санитарно – эпидемиологической безопас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256 8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636 8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36 8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Организация отдыха детей в каникуляр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2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2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650 631,7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20 631,7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849 427,2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735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68 520,5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5 183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11 843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 003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2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Молодежь Озерск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 190 985,4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7 330 264,3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населения Озерского городского округа услугами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3 366 784,3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культурно-досугов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6 187 133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 187 133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а иные цели (Культурно-досуговые учрежд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86 471,5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86 471,5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86 471,5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узей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узей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92 619,7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5 652,2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 947,5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31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 574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136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4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 (комплектование кни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 (выплата лечебного пособия, ежемесячной надбавки за выслугу лет работникам, занятым библиотечным обслужив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2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6 549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6 549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 304 052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863 884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6,1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01 996,8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 491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35 928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 926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теа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 855 959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855 959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программа «Укрепление материально-технической базы учреждений культуры Озерского городского округа» на 2020 год и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21L4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40 5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21L4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40 5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программа «Укрепление материально-технической базы учреждений культуры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21L5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09 3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21L5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09 3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ая сред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3 68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 68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й ремонт учреждений социальной сферы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60 721,1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60 721,1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01 000,6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2 681,0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9 149,6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 618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 352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казенного учреждения «Муниципальный архив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8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3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8 17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8 720,4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8 720,4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экстремизма, минимизация и (или) ликвидация проявлений экстремизма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терроризма, минимизация и (или) ликвидация проявлений терроризма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устройство территории пляжей Озерского городского округа для организации досуга населения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5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6 387 194,5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490 1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Социальная поддержка отдельных категорий граждан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250 1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 120 11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821 21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 9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межбюджетные трансферты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59 66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59 66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межбюджетные трансферты местным бюджетам на обеспечение биологической безопасности, создание условий проживания и осуществление выплат стимулирующего характера работникам учреждений за работу в режиме превентивной изоляции в период коронавирусной инфе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9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70 33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9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70 33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ая сред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2 494 033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подведомственных муниципальных образовательных организаций всех тип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58 6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74 8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966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99 834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83 8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83 8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населения Озерского городского округа услугами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7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2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7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2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7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Социальная поддержка отдельных категорий граждан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6 746 65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1 452 4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20 5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 031 9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57 6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2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12 4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499 5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5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8 9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 5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 3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46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42 1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 8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94 3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43 4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 5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564 9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73 3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9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26 4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возмещение услуг по погребению и выплате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7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4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 6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дополнительных мерах социальной поддержки детей погибших участников Великой Отечественной вой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672 2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6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73 6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диновременную выплату в соответствии с Законом Челябинской области «О дополнительных мерах социальной поддержки отдельных категорий граждан в связи с переходом к цифровому телерадиовещ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5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200 2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1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131 1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84 6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 7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11 9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 193 2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 8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 707 4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8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875 1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875 1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 на 2020 год и на плановый период 2021 и 2022 годов - подпрограмма «Предоставление молодым семьям - участникам подпрограммы дополнительных социальных выплат при рождении (усыновлении) одного ребен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66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66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526 123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526 123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26 123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2 831 801,5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подведомственных муниципальных образовательных организаций всех тип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702 7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702 7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702 7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Социальная поддержка отдельных категорий граждан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169 09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циальную поддержку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759 59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486 83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 76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держание ребенка в семье опекуна и приемной семье, а также вознаграждение, причитающи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102 7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95 2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307 5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особие на ребенка в соответствии с Законом Челябинской области «О пособии на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781 2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 4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62 8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73 9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3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9 6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выплату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P12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51 7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P12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4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P12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4 3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Приобретение жилых помещений в целях формирования специализированного жилищного фонда для обеспечения жилыми помещениями детей-сирот и детей, оставшихся без попечения родителей, лиц из их числа в Озерском городском округе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34 6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62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34 6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62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34 6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 на 2020 год и на плановый период 2021 и 2022 годов - подпрограмма «Предоставление молодым семьям - 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59 82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59 82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 на 2020 год и на плановый период 2021 и 2022 годов - подпрограмма «Предоставление молодым семьям - 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920 474,7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20 474,7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 на 2019-2024 годы (Привлечение детей из малообеспеченных, неблагополучных семей, а также семей, оказавшихся в трудной жизненной ситуации, через предоставление компенсации части родительской пла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01 2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1 2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 на 2020 год и на плановый период 2021 и 2022 годов - подпрограмма «Предоставление молодым семьям - 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 за счет средств областного бюдже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43 916,8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3 916,8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571 26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Социальная поддержка отдельных категорий граждан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571 26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89 610,0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88 948,2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661,7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845 52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43 975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54 645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2 9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6 9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1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10 76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15 909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 851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1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 1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14 08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0 179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7 001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 8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 1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S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289,9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S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51,7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S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38,2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ддержка социально ориентированных некоммерческих организаций Озерского городского округа» на 2019 год и на плановый период 2020 и 2021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431 918,2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803 388,9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Развитие физической культуры и спорта в Озерском городск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653 388,9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1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03 118,9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1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3 118,9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1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словий развития физической культуры и спорта в Озерском городск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 450 27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450 27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ая сред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11 441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Развитие физической культуры и спорта в Озерском городск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11 441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подростками в возрасте от 6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2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8 4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2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 4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2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6 1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2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 1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подростками в возрасте от 6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S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0 206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S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 206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S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6 735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S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 735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17 088,2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63 365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54 037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 719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571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038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лучшение условий и охраны труда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5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и 2020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940 223,2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540 223,2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540 223,2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4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15 374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15 374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Обеспечение деятельности муниципального бюджетного учреждения Озерского городского округа «Озерский вест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15 374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населения средствами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8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15 374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8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15 374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целевая программа «Совершенствование бюджетной и налогов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правления муниципальным дол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1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00 000,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00 000,00»</w:t>
            </w:r>
          </w:p>
        </w:tc>
      </w:tr>
    </w:tbl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7"/>
          <w:headerReference w:type="first" r:id="rId58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05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62"/>
        <w:gridCol w:w="508"/>
        <w:gridCol w:w="1406"/>
      </w:tblGrid>
      <w:tr>
        <w:trPr>
          <w:trHeight w:val="976" w:hRule="atLeast"/>
        </w:trPr>
        <w:tc>
          <w:tcPr>
            <w:tcW w:w="4055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Приложение 6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08.09.202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  <w:tr>
        <w:trPr/>
        <w:tc>
          <w:tcPr>
            <w:tcW w:w="4055" w:type="dxa"/>
            <w:gridSpan w:val="4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«Приложение 12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к решению Собрания депутатов 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Озерского городского округа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12.12.20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</w:tr>
    </w:tbl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городского округа на 2020 год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right"/>
        <w:rPr/>
      </w:pPr>
      <w:r>
        <w:rPr/>
        <w:t>(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7"/>
        <w:gridCol w:w="567"/>
        <w:gridCol w:w="567"/>
        <w:gridCol w:w="1418"/>
        <w:gridCol w:w="709"/>
        <w:gridCol w:w="1842"/>
      </w:tblGrid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-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-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23 389 999,3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ПО ФИНАНСАМ АДМИНИСТРАЦИИ ОЗЕРСКОГО ГОРОДСКОГО ОКРУГА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222 004,7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022 004,7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792 85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Совершенствование бюджетной и налогов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792 85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бюджетной и налогов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792 85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30 06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3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4 28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64 73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2 64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29 145,7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29 145,7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29 145,7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29 145,7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Совершенствование бюджетной и налогов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управления муниципальным дол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1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ОБРАЗОВАНИЯ АДМИНИСТРАЦИИ ОЗЕРСКОГО ГОРОДСКОГО ОКРУГА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39 196 533,7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98 434 033,7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9 675 435,8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подведомственных муниципальных образовательных организаций всех тип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5 838 04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государственных гарантий реализации прав получ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7 677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7 677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 418 53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418 53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дошкольного образования (питание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55 67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55 67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 833 42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833 42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7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 753 00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7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 753 00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68 89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8 89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 44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44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363 649,8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63 649,8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 на 2019-2024 годы (Приобретение образовательными организациями средств защиты для обеспечения санитарно – эпидемиологической безопас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 на 2019-2024 годы (Проведение мероприятий на создание в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11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1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 на 2019-2024 годы (Проведение капитального ремонта зданий и сооружений муниципальных организаций дошко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5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5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6 603 097,1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подведомственных муниципальных образовательных организаций всех тип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8 796 76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на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7 216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 216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на обеспечение дополнительного образования детей в муниципальных общеобразовательных организациях,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386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386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на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1 362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 362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общего образования для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790 37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790 37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034 30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034 30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общего образования (питание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1 1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1 1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общего образования для обучающихся, нуждающихся в длительном ле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009 64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9 64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общего образования в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45 60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5 60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508 71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508 71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7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 233 01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7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 233 01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7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7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42 92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42 92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 на 2019-2024 годы (Проведение капитальных ремонтов зданий муниципальных общеобразовательных организ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6 99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6 99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14 97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14 97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Улучшение условий и охраны труда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рофилактика терроризма, минимизация и (или) ликвидация проявлений терроризма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Доступная сред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36 350,1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36 350,1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 на 2019-2024 годы (Проведение мероприятий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-инвалидами качествен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L0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28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L0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28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 на 2019-2024 годы (Организация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L3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458 53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L3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58 53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 на 2019-2024 годы (Проведение капитальных ремонтов зданий муниципальных общеобразовательных организ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443 5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3 5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 на 2019-2024 годы (Обеспечение питанием детей из малообеспеченных семей и детей с нарушениями здоровья, обучающихся в муниципальных общеобразовательных организац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929 2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29 2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 на 2019-2024 годы (Приобретение оборудования для пищеблоков муниципальных образовательных организаций, реализующих программы начального общего образован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70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70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 на 2019-2024 годы (Обеспечение молоком (молочной продукцией) обучающихся муниципальных общеобразовательных организаций по программам начального обще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62 36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2 36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 на 2019-2024 годы (Проведение ремонтных работ по замене оконных блоков в муниципальных общеобразовательных организац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98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8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 на 2019-2024 годы (Приобретение образовательными организациями средств защиты для обеспечения санитарно – эпидемиологической безопас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 на 2019-2024 годы (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17 1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7 1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 на 2019-2024 годы (Оборудование пунктов проведения экзаменов государственной итоговой аттестации по образовательным программам среднего обще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E1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07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E1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7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2 648 06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подведомственных муниципальных образовательных организаций всех тип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8 458 16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223 94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223 94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513 85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513 85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7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 720 37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7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 720 37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 на 2019-2024 годы (Проведение мероприятий, посвященных 75-летию Победы в Великой Отечественной войн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Доступная сред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 на 2019-2024 годы (Проведение капитального ремонта зданий и сооружений муниципальных организаций дополнительного образования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32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32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 на 2019-2024 годы (Приобретение образовательными организациями средств защиты для обеспечения санитарно – эпидемиологической безопас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256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636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36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 на 2019-2024 годы (Организация отдыха детей в каникуляр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2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2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250 631,7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20 631,7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849 427,2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73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68 520,5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5 18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11 84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 00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2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 на 2019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762 5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58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подведомственных муниципальных образовательных организаций всех тип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58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74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96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99 83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83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83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103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подведомственных муниципальных образовательных организаций всех тип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702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702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702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в Озерском городском округе» на 2019-2024 годы (Привлечение детей из малообеспеченных, неблагополучных семей, а также семей, оказавшихся в трудной жизненной ситуации, через предоставление компенсации части родительской пла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01 2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1 2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КУЛЬТУРЫ АДМИНИСТРАЦИИ ОЗЕРСКОГО ГОРОДСКОГО ОКРУГА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3 289 745,4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 937 76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 937 76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населения Озерского городского округа услугами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 937 76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2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 937 76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2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937 76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3 874 985,4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7 330 264,3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населения Озерского городского округа услугами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3 366 784,3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предоставление культурно-досугов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6 187 13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 187 13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иные цели (Культурно-досуговые учрежд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86 471,5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86 471,5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86 471,5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музей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музей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92 619,7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5 652,2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 947,5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31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 57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13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4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библиотечного обслуживания населения (комплектование кни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библиотечного обслуживания населения (выплата лечебного пособия, ежемесячной надбавки за выслугу лет работникам, занятым библиотечным обслужив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2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6 54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6 54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 304 05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863 88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6,1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01 996,8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 49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35 92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 92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ых теа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 855 95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855 95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Ведомственная программа «Укрепление материально-технической базы учреждений культуры Озерского городского округа» на 2020 год и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21L4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40 5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21L4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40 5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Ведомственная программа «Укрепление материально-технической базы учреждений культуры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21L5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09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21L5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09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Доступная сред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3 68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 68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Капитальный ремонт учреждений социальной сферы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544 721,1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01 000,6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2 681,0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9 149,6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 61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 35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8 720,4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8 720,4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рофилактика экстремизма, минимизация и (или) ликвидация проявлений экстремизма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рофилактика терроризма, минимизация и (или) ликвидация проявлений терроризма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Обустройство территории пляжей Озерского городского округа для организации досуга населения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5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7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7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населения Озерского городского округа услугами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7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2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7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2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7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491 694,9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491 694,9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803 388,9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Развитие физической культуры и спорта в Озерском городск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653 388,9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1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03 118,9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1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3 118,9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1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условий развития физической культуры и спорта в Озерском городск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 450 27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450 27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Доступная сред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11 44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Развитие физической культуры и спорта в Озерском городск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11 44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подростками в возрасте от 6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2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8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2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2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6 1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2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 1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подростками в возрасте от 6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S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0 20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S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 20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S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6 73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S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 73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76 86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63 36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54 03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 71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57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03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Улучшение условий и охраны труда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5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СОЦИАЛЬНОЙ ЗАЩИТЫ НАСЕЛЕНИЯ АДМИНИСТРАЦИИ ОЗЕРСКОГО ГОРОДСКОГО ОКРУГА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1 977 1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1 977 1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490 1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Социальная поддержка отдельных категорий граждан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250 1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 120 11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821 21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59 66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59 66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 местным бюджетам на обеспечение биологической безопасности, создание условий проживания и осуществление выплат стимулирующего характера работникам учреждений за работу в режиме превентивной изоляции в период коронавирусной инфе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9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70 33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9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70 33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Доступная сред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6 746 65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Социальная поддержка отдельных категорий граждан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6 746 65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1 452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20 5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 031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57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2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12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ежемесячную денежную выплату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499 5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5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компенсацию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8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 5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46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42 1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94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43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 5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564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73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26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возмещение услуг по погребению и выплате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7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ежемесячную денежную выплату в соответствии с Законом Челябинской области «О дополнительных мерах социальной поддержки детей погибших участников Великой Отечественной вой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672 2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73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единовременную выплату в соответствии с Законом Челябинской области «О дополнительных мерах социальной поддержки отдельных категорий граждан в связи с переходом к цифровому телерадиовещ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5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200 2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1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131 1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84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11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 193 2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 707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8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875 1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875 1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169 09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Социальная поддержка отдельных категорий граждан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169 09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социальную поддержку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759 59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486 83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 76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содержание ребенка в семье опекуна и приемной семье, а также вознаграждение, причитающи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102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95 2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307 5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пособие на ребенка в соответствии с Законом Челябинской области «О пособии на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781 2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62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ежемесячную денежную выплату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73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9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выплату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P12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51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P12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P12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4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571 26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Социальная поддержка отдельных категорий граждан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571 26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 реализации полномоч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89 610,0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88 948,2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661,7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845 52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43 97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54 64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2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6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1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10 76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15 90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 85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1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 1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14 08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0 17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7 00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 1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S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289,9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S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51,7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S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38,2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оддержка социально ориентированных некоммерческих организаций Озерского городского округа» на 2019 год и на плановый период 2020 и 2021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884 07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884 07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884 07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390 35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6 58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4 49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9 33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8 77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 44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Развитие и совершенствование системы обеспечения безопасности и защиты населения и территории Озерского городского округа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943 72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2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 25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75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 99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343 72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62 11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 38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10 55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 17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6 39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 10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27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Снижение рисков и смягчение последствий ситуаций природного и техногенного характера в Озерском городском округе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АРХИТЕКТУРЫ И ГРАДОСТРОИТЕЛЬСТВА АДМИНИСТРАЦИИ ОЗЕРСКОГО ГОРОДСКОГО ОКРУГА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612 70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612 70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612 70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786 80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54 60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2 29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 86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 66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реализации мероприятий в области градостроительной деятельности на территории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05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й муниципальных образований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9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6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9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6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ведение работ по описанию местоположения границ территориальных зон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99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99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й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9S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4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9S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4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ведение работ по описанию местоположения границ территориальных зон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9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9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градостроительной деятельности на территории Озерского городского округа Челябинской области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ОЗЕРСКОГО ГОРОДСКОГО ОКРУГА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 500 67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 688 75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70 57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70 57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70 57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0 71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9 85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437 81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униципальной службы в Озерском городском округе Челябинской области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237 81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237 81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060 00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4 12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14 12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08 28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80 40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 48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69 04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69 04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69 04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69 04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3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Муниципального казенного учреждения «Муниципальный архив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76 43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76 43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22 30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3 13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 55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6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 43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рофилактика преступлений и правонарушений на территории Озерского городского округа» на 2018 год и на плановый период 2019 и 2020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ротиводействие коррупции в Озерском городском округе» на 2018 год и на плановый период 2019 и 2020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00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рганизацию работы комиссии по делам несовершеннолетних и защите из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61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9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9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96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96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96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96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52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0,1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 697,8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6 63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8 12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1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Улучшение условий и охраны труда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 5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5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5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ереданных государственных полномочий в области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5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6 32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монопрофильном муниципальном образовании Озерский городской округ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5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6 32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5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 32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6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6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Молодежь Озерск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Муниципального казенного учреждения «Муниципальный архив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8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3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8 17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526 12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526 12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526 12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526 12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26 12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15 37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15 37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муниципального бюджетного учреждения Озерского городского округа «Озерский вест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15 37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населения средствами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8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15 37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8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15 37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РАНИЕ ДЕПУТАТОВ ОЗЕРСКОГО ГОРОДСКОГО ОКРУГА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381 53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381 53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381 53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381 53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760 04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83 81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2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9 51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 88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8 83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ирование деятельности депутатов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21 49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1 48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 00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НТРОЛЬНО-СЧЕТНАЯ ПАЛАТА ОЗЕРСКОГО ГОРОДСКОГО ОКРУГА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17 58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17 58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17 58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17 58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32 20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69 75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88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9 26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 5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деятельности руководителя контрольно-счетной палаты муниципального образования и его замест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85 37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5 28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 09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0 961 048,0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 574 458,5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457 424,0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сновные направления развития дорожной деятельности и внешнего благоустройства на территории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457 424,0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регулярных перевозок пассажиров и багажа по муниципальным маршрутам по регулируемым тариф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457 424,0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457 424,0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0 497 971,6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сновные направления развития дорожной деятельности и внешнего благоустройства на территории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 026 763,7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717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717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содержание, ремонт и капитальный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308 963,7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308 963,7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и 2020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107 207,9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2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15 446,4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5 446,4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2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630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630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4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1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4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1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161,5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161,5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Благоустройство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4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овышение безопасности дорожного движения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овышение безопасности дорожного движения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1 619 062,8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и 2020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45 382,8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45 382,8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45 382,8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градостроительной деятельности на территории Озерского городского округа Челябинской области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2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773 68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градостроительной деятельности на территории Озерского городского округа Челябинской области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2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68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2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68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градостроительной деятельности на территории Озерского городского округа Челябинской области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68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68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3 940 155,7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 034 355,3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сновные направления развития дорожной деятельности и внешнего благоустройства на территории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551 180,4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015 664,7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015 664,7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10 560,7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10 560,7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78 662,1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8 662,1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3 623,9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 623,9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роприятия по благоустройству городских округов - оформление площа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00 923,8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 923,8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служивание мемориала «Вечный огонь» (затраты на оплату газ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 444,9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 444,9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Благоустройство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7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Благоустройство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Благоустройство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6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6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Благоустройство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6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6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6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Благоустройство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Формирование современной городской среды в Озерском городском округе» на 2018 -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145 274,9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145 274,9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 905 800,3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950 538,3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11 357,2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30 830,1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2 86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6 800,3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 829,6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 49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48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Муниципального казенного учреждения «Управление капитального строительства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975 097,8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1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6 08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 15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66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87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21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165 097,8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96 26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8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6 27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 243,2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 051,6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40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77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и 2020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 517 364,2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39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9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 713 745,7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713 745,7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9 421,4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9 421,4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2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4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06 665,3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6 665,3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9 131,7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 131,7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43, 44, 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21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7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21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, в рамках проекта «Чистая вода» (п.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G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6 089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G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 089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Доступное и комфортное жилье - гражданам России» в Озерском городском округе на 2020 год и на плановый период 2021 и 2022 годов - 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2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6 210,5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6 210,5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G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6 210,5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культивация земельных участков, нарушенных размещением твердых коммунальных отходов и ликвидация объектов накопления экологическ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G14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0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G14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культивация земельных участков, нарушенных размещением твердых коммунальных отходов и ликвидация объектов накопления экологическ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G1S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310,5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G1S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310,5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940 223,2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940 223,2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и 2020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940 223,2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540 223,2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540 223,2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- 2020 годов (п.4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3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3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ИМУЩЕСТВЕННЫХ ОТНОШЕНИЙ АДМИНИСТРАЦИИ ОЗЕРСКОГО ГОРОДСКОГО ОКРУГА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815 522,2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733 135,8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733 135,8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377 608,2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27 255,4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28 830,6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 1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11 47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3 217,2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 59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3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реализации государственной политики в области приватизации и управления государственной и муниципальной собственност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4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55 527,5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4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38 852,4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4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 675,1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847 786,4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55 38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муниципального бюджетного учреждения Озерского городского округа «Озерский инновационный центр - бизнес-инкубат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55 38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209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55 38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209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5 38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966 948,6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Муниципального казенного учреждения «Озерское леснич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966 948,6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966 948,6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59 62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 90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 92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97 533,6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 13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97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5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925 453,8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Муниципального бюджетного учреждения Озерского городского округа «Многофункциональный центр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115 453,8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309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765 308,7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309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65 308,7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30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 145,0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30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145,0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граничение государственной собственности на землю и обустройство земель» на 2020 год и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граничение государственной собственности на землю и обустройство земель№ на 2020 год и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34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34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Приобретение жилых помещений в целях формирования специализированного жилищного фонда для обеспечения жилыми помещениями детей-сирот и детей, оставшихся без попечения родителей, лиц из их числа в Озерском городском округе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34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62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34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62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34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ЖИЛИЩНО-КОММУНАЛЬНОГО ХОЗЯЙСТВА АДМИНИСТРАЦИИ ОЗЕРСКОГО ГОРОДСКОГО ОКРУГА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 839 777,2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429 905,6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19 508,0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реализации мероприятий в области жилищ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5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332 508,0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лата взносов на капитальный ремонт общего имущества в многоквартирных домах, жилые и нежилые помещения в которых находятся в собствен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503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558 18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503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58 18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503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4 323,0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503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9 289,9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503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33,1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617 856,3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овышение безопасности дорожного движения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Формирование современной городской среды в Озерском городском округе» на 2018 -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67 856,3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67 856,3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392 541,2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и реализации полномоч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759 623,2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44 498,2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5 10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 533,2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7 446,7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4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деятельности Муниципального учреждения «Социальная сфера» Озер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955 32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909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955 32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909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955 32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возмещение затрат организаций коммунального комплекса, связанных с частичным погашением задолженности за топливно- энергетические ресурсы и электрическую энергию, приобретаемых для обеспечения надежного и бесперебойного оказания услуг теплоснабжения, горячего водоснабжения,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50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4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50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4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«Обеспечение реализации мероприятий в области жилищ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5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8 39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убсидии на возмещение затрат, связанных с проведением мероприятий по дезинфекции мест общего пользования в многоквартирных домах для обеспечения нераспространения новой короновирусной инфекции (COVID-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57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8 39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57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 39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Капитальный ремонт учреждений социальной сферы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Обустройство территории пляжей Озерского городского округа для организации досуга населения»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 2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 2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 603,6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496,3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409 871,5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66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 на 2020 год и на плановый период 2021 и 2022 годов - подпрограмма «Предоставление молодым семьям - участникам подпрограммы дополнительных социальных выплат при рождении (усыновлении) одного ребен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66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66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324 211,5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324 211,5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 на 2020 год и на плановый период 2021 и 2022 годов - подпрограмма «Предоставление молодым семьям - 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1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59 82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1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59 82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 на 2020 год и на плановый период 2021 и 2022 годов - подпрограмма «Предоставление молодым семьям - 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920 474,7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20 474,7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 на 2020 год и на плановый период 2021 и 2022 годов - подпрограмма «Предоставление молодым семьям - 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 за счет средств областного бюдже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S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43 916,8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0S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3 916,80»</w:t>
            </w:r>
          </w:p>
        </w:tc>
      </w:tr>
    </w:tbl>
    <w:p>
      <w:pPr>
        <w:sectPr>
          <w:headerReference w:type="default" r:id="rId59"/>
          <w:headerReference w:type="first" r:id="rId60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405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62"/>
        <w:gridCol w:w="508"/>
        <w:gridCol w:w="1406"/>
      </w:tblGrid>
      <w:tr>
        <w:trPr>
          <w:trHeight w:val="976" w:hRule="atLeast"/>
        </w:trPr>
        <w:tc>
          <w:tcPr>
            <w:tcW w:w="4055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Приложение 7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08.09.202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  <w:tr>
        <w:trPr/>
        <w:tc>
          <w:tcPr>
            <w:tcW w:w="4055" w:type="dxa"/>
            <w:gridSpan w:val="4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sz w:val="28"/>
              </w:rPr>
              <w:t>«Приложение 14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к решению Собрания депутатов 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Озерского городского округа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12.12.20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</w:tr>
    </w:tbl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ассигнования на осуществление бюджетных инвестиций и (или) предоставление субсидий на осуществление капитальных вложений в объекты муниципальной собственности, на осуществление капитальных ремонтов на 2020 год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right"/>
        <w:rPr/>
      </w:pPr>
      <w:r>
        <w:rPr/>
        <w:t>(руб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260"/>
      </w:tblGrid>
      <w:tr>
        <w:trPr>
          <w:trHeight w:val="299" w:hRule="atLeast"/>
          <w:cantSplit w:val="true"/>
        </w:trPr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Наименование объект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ой собствен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299" w:hRule="atLeast"/>
          <w:cantSplit w:val="true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и реконструкция сетей наружного освещения на территории Озерского городского округа (в т.ч. ПИ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9 000,00</w:t>
            </w:r>
          </w:p>
        </w:tc>
      </w:tr>
      <w:tr>
        <w:trPr>
          <w:cantSplit w:val="true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конструкция Дворца спорта по ул. Кирова, 16 «А» в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. Озерске Челяби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 540 223,24</w:t>
            </w:r>
          </w:p>
        </w:tc>
      </w:tr>
      <w:tr>
        <w:trPr>
          <w:cantSplit w:val="true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евод нагрузок с ЦРП-4 (РП-7, РП-12) на ЦРП-3А г.Озерск Челяби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3 713 745,73</w:t>
            </w:r>
          </w:p>
        </w:tc>
      </w:tr>
      <w:tr>
        <w:trPr>
          <w:cantSplit w:val="true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конструкция системы водоснабжения НФС (насосно-фильтровальной станции), г. Озерск, Челябинская область (ПИ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39 421,40</w:t>
            </w:r>
          </w:p>
        </w:tc>
      </w:tr>
      <w:tr>
        <w:trPr>
          <w:cantSplit w:val="true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конструкция системы водоснабжения НФС (насосно-фильтровальной станции), г.Озерск, Челябин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6 089 400,00</w:t>
            </w:r>
          </w:p>
        </w:tc>
      </w:tr>
      <w:tr>
        <w:trPr>
          <w:cantSplit w:val="true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фраструктурная подготовка инвестиционной площадки в поселке Новогорный Озер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 845 382,89</w:t>
            </w:r>
          </w:p>
        </w:tc>
      </w:tr>
      <w:tr>
        <w:trPr>
          <w:cantSplit w:val="true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автодороги Метлинское шо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 161 161,50</w:t>
            </w:r>
          </w:p>
        </w:tc>
      </w:tr>
      <w:tr>
        <w:trPr>
          <w:cantSplit w:val="true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оительство газопровода низкого давления от ГРПШ-13 по деревне Новая Теча, в Озерском городском округе, Челяби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cantSplit w:val="true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Капитальный ремонт автодороги ул. Береговая, п. Метлино, Озерский городской округ, Челябинская обла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 946 046,41</w:t>
            </w:r>
          </w:p>
        </w:tc>
      </w:tr>
      <w:tr>
        <w:trPr>
          <w:cantSplit w:val="true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оительство газопровода низкого давления в пос.Метлино Озерского городского округа Челяби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706 665,33</w:t>
            </w:r>
          </w:p>
        </w:tc>
      </w:tr>
      <w:tr>
        <w:trPr>
          <w:cantSplit w:val="true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водопровода D 108 от скважины №157 до котельной пос. Метлино, Озерский городской округ, Челябин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Капитальный ремонт водопровода от скважины №20 (инвентарный № 3928) и водопровода от скважины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ru-RU"/>
              </w:rPr>
              <w:t>10 (инвентарный № 28) до автодороги Аргаяш-Новогорный, п. Новогорный, Озерский городско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700 000,00</w:t>
            </w:r>
          </w:p>
        </w:tc>
      </w:tr>
      <w:tr>
        <w:trPr>
          <w:cantSplit w:val="true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инженерных сетей пос. Метлино, Озерский городской округ, Челябин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9 131,77</w:t>
            </w:r>
          </w:p>
        </w:tc>
      </w:tr>
      <w:tr>
        <w:trPr>
          <w:cantSplit w:val="true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стадиона «Пионер», ул.Космонавтов д.40, г.Озерск, Челябинская область (в т.ч. ПИ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0 000,00</w:t>
            </w:r>
          </w:p>
        </w:tc>
      </w:tr>
      <w:tr>
        <w:trPr>
          <w:cantSplit w:val="true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бассейна МБДОУ «Центр развития ребенка-детский сад № 15 «Семицветик» по адресу: Челябинская область, г.Озерск, ул.Бажова д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5 700,00</w:t>
            </w:r>
          </w:p>
        </w:tc>
      </w:tr>
      <w:tr>
        <w:trPr>
          <w:cantSplit w:val="true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кровли МБОУ «Средняя общеобразовательная школа № 32 с углубленным изучением английского языка» по адресу: Челябинская область, г.Озерск, ул.Герцена д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370 497,00</w:t>
            </w:r>
          </w:p>
        </w:tc>
      </w:tr>
      <w:tr>
        <w:trPr>
          <w:cantSplit w:val="true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балкона МБУ ДО «Дворец творчества детей и молодежи» по адресу: Челябинская область, г.Озерск, ул.Иртяшская д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032 400,00</w:t>
            </w:r>
          </w:p>
        </w:tc>
      </w:tr>
      <w:tr>
        <w:trPr>
          <w:cantSplit w:val="true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78 488 775,27»</w:t>
            </w:r>
          </w:p>
        </w:tc>
      </w:tr>
    </w:tbl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1"/>
      <w:headerReference w:type="first" r:id="rId62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08.09.2020 № 12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08.09.2020 № 129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08.09.2020 № 129</w: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08.09.2020 № 129</w: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08.09.2020 № 12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08.09.2020 № 129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08.09.2020 № 12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08.09.2020 № 129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jc w:val="right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AFE169889808420E7FC617377FC27CF74EFC1665EDB523952091522B7A959F3341FC99DDAA393BABC0BFA2B84494FCE3C6185A25B238TFi4K" TargetMode="External"/><Relationship Id="rId6" Type="http://schemas.openxmlformats.org/officeDocument/2006/relationships/hyperlink" Target="consultantplus://offline/ref=AFE169889808420E7FC617377FC27CF74EFC1665EFB623952091522B7A959F3341FC99D8A93E32ABC0BFA2B84494FCE3C6185A25B238TFi4K" TargetMode="External"/><Relationship Id="rId7" Type="http://schemas.openxmlformats.org/officeDocument/2006/relationships/hyperlink" Target="consultantplus://offline/ref=677918770DBD9B51B4104229BC3F3E5333D9D5ECBB20EA61AF18E4269B785A0AB4819856DAA8261CCA00AD28144CDDCF6AC56E12A50B9E4BWEI0L" TargetMode="External"/><Relationship Id="rId8" Type="http://schemas.openxmlformats.org/officeDocument/2006/relationships/hyperlink" Target="consultantplus://offline/ref=6E0998BB015DD22CEC1C805EA10DC2CC546515FDF7DD55922D8ECB8D26EF706393E657C039C1B2FC1E1D616A30A1191FF87C393B879Ap5SCO" TargetMode="External"/><Relationship Id="rId9" Type="http://schemas.openxmlformats.org/officeDocument/2006/relationships/hyperlink" Target="consultantplus://offline/ref=4E935BA67E955D6AC2233C8E952ADB171AC6F4CF897B35F9C20A8DE3E399ECB939830FBAA2AE047A39CAD4C3B4E2ADCDEAA9C13547CB8876hCT6O" TargetMode="External"/><Relationship Id="rId10" Type="http://schemas.openxmlformats.org/officeDocument/2006/relationships/hyperlink" Target="consultantplus://offline/ref=BB6F0C6FCB71A0E0C9342EA566457AC278CBAFB862DB273664DFEB17715843EBEA9BA0A4F4755BB78E329EE77E5E2FF560F34989C4A1AADBU2U5O" TargetMode="External"/><Relationship Id="rId11" Type="http://schemas.openxmlformats.org/officeDocument/2006/relationships/hyperlink" Target="consultantplus://offline/ref=4E935BA67E955D6AC2233C8E952ADB171AC6F4CF897B35F9C20A8DE3E399ECB939830FBAA2AE047A39CAD4C3B4E2ADCDEAA9C13547CB8876hCT6O" TargetMode="External"/><Relationship Id="rId12" Type="http://schemas.openxmlformats.org/officeDocument/2006/relationships/hyperlink" Target="consultantplus://offline/ref=6CABC08B01C0ECA29CDB45996E3ACA431EAC9207B27EE19E27397EC19CDDE691CF341D55D91EE0FD38CEF5F3DD4B1194DB090366F3C7B362O208E" TargetMode="External"/><Relationship Id="rId13" Type="http://schemas.openxmlformats.org/officeDocument/2006/relationships/hyperlink" Target="consultantplus://offline/ref=B60FFF7149B8B4A6BDA3ED832D344C17425E67E4625C9F405EF4C800C7BE158754703C2A6CC299F9788EBE316D0BBA7A74939A0749004594S216E" TargetMode="External"/><Relationship Id="rId14" Type="http://schemas.openxmlformats.org/officeDocument/2006/relationships/hyperlink" Target="consultantplus://offline/ref=58827FC7FCF8A5700213A81175865B65802B5294BA69482AEBA1EA4062F3B1D9323E1A4FFDFA544C1FE40E150537BA281B0352BD0F12DD1AL12DE" TargetMode="External"/><Relationship Id="rId15" Type="http://schemas.openxmlformats.org/officeDocument/2006/relationships/hyperlink" Target="consultantplus://offline/ref=CBCF78C6BD9C1B66282E41B8B5CDF7004A2C0F6B10B865927E1A3EE6BD84DA5D3FA3B084FF7F0A1EDAA1196F55714FBBB0A8CCA8B4D0788AN73BE" TargetMode="External"/><Relationship Id="rId16" Type="http://schemas.openxmlformats.org/officeDocument/2006/relationships/hyperlink" Target="consultantplus://offline/ref=5DB02D55491FF9FDDED3DB6696EEAFD7FC8FC474B3FED137C32C963D3FD7DB5BB27FDB26713233B5CF9F552D202F17BF85D2565CDA13598EGC4DE" TargetMode="External"/><Relationship Id="rId17" Type="http://schemas.openxmlformats.org/officeDocument/2006/relationships/hyperlink" Target="consultantplus://offline/ref=8A5EAB9318A51E31482C75F315BD43D0BD5D4AF22F90FFE6BEC7A272E3CBAD8ED41158EAE2230CD99393AF505D797D35718BC563DDCAFF27b6W2O" TargetMode="External"/><Relationship Id="rId18" Type="http://schemas.openxmlformats.org/officeDocument/2006/relationships/hyperlink" Target="consultantplus://offline/ref=4E935BA67E955D6AC2233C8E952ADB171AC6F4CF897B35F9C20A8DE3E399ECB939830FBAA2AE047A39CAD4C3B4E2ADCDEAA9C13547CB8876hCT6O" TargetMode="External"/><Relationship Id="rId19" Type="http://schemas.openxmlformats.org/officeDocument/2006/relationships/hyperlink" Target="consultantplus://offline/ref=5DACF300F7C9036B82817958A3F90E0440822D3C471B446F78F4CEF6AF9D58AC5208AF09BDD4C8BE061774E8D83E21B39C981207267C4A83c5ACF" TargetMode="External"/><Relationship Id="rId20" Type="http://schemas.openxmlformats.org/officeDocument/2006/relationships/hyperlink" Target="consultantplus://offline/ref=F5F4D5A2373D87BE408EF898FC011F1EB664823F01B0A23E51AF2089A73C1488F3ED23EAA19B2FF671B9D2B88CA295FC97808234E67F9F14O0B4F" TargetMode="External"/><Relationship Id="rId21" Type="http://schemas.openxmlformats.org/officeDocument/2006/relationships/hyperlink" Target="consultantplus://offline/ref=AA0533DE0B59A9BE7C15B06514639553E3BC27715D3002E37FCC8DE6AE683B3BB63AA28BB7580643B032CCF31415F5B4B35CEA0695CCE44907B8F" TargetMode="External"/><Relationship Id="rId22" Type="http://schemas.openxmlformats.org/officeDocument/2006/relationships/hyperlink" Target="consultantplus://offline/ref=BE9A5DBC0EE09E15240D2F873BE3E2C32733A64680C971874E3ACD6193BEE69707EFD1866334FF2C521CF63075AD6D215EA865D2FF52B322n0C0F" TargetMode="External"/><Relationship Id="rId23" Type="http://schemas.openxmlformats.org/officeDocument/2006/relationships/hyperlink" Target="consultantplus://offline/ref=05E00C1ED9B86916332E41C50455AC280A37FA3D75A9B7D593683942BE762C55700F223C0D6897C98CA0F6B4932D34D359BB7E1B9B798CF7a9D2F" TargetMode="External"/><Relationship Id="rId24" Type="http://schemas.openxmlformats.org/officeDocument/2006/relationships/hyperlink" Target="consultantplus://offline/ref=36EF97D76D652B2B879F5E6B8063257D59EAE63BCDBDBDF09B068BEF7745474F6A0EFC5A1CE3ACA6663E42FEFA4F21262BDE4DA04D9425B5U0E3F" TargetMode="External"/><Relationship Id="rId25" Type="http://schemas.openxmlformats.org/officeDocument/2006/relationships/hyperlink" Target="consultantplus://offline/ref=D92812BC1C6E8278B5878431379A1D12898225557886C125C4E0DE275F2F8C344CF1F322BB041B2DB0F43F8A3BEB6168E4640D36F4528EA3CFF7F" TargetMode="External"/><Relationship Id="rId26" Type="http://schemas.openxmlformats.org/officeDocument/2006/relationships/hyperlink" Target="consultantplus://offline/ref=A026E21E0D57209139957092DEE19B2F808BF1B02959C8D60BD953AFEC80CA7A0EDAA950B3C67DCDE7EBC1E12CF2AB9932BE443F21F31E2Aq4F7F" TargetMode="External"/><Relationship Id="rId27" Type="http://schemas.openxmlformats.org/officeDocument/2006/relationships/hyperlink" Target="consultantplus://offline/ref=E0ED197AB53CD488063AC51ACE85AEC62AFE2126B914C386F438A99BD64F46C41260FFBD9E5B434D4E02DA92AAA9CB6B68D423B021C01F4EW255F" TargetMode="External"/><Relationship Id="rId28" Type="http://schemas.openxmlformats.org/officeDocument/2006/relationships/hyperlink" Target="consultantplus://offline/ref=21A19D8F454C8A51BF28ACF134989CC6D4ACAC425949BB6AA054A9756D5FA106E2A6B322E7E1B942DCCEACA24AA5A4132613A5365FCFBF62F" TargetMode="External"/><Relationship Id="rId29" Type="http://schemas.openxmlformats.org/officeDocument/2006/relationships/hyperlink" Target="consultantplus://offline/ref=42009FE88CDCDE3B39B2FDA92A9F181E41BC5EE0CDAE8B57B703DBF66D7EABAFBBB24B693C23F4FBC45F07D05EFFB4B212B32673A1BCpD6DF" TargetMode="External"/><Relationship Id="rId30" Type="http://schemas.openxmlformats.org/officeDocument/2006/relationships/hyperlink" Target="consultantplus://offline/ref=42009FE88CDCDE3B39B2FDA92A9F181E41BD5CECC6A88B57B703DBF66D7EABAFBBB24B6C3F24FDFBC45F07D05EFFB4B212B32673A1BCpD6DF" TargetMode="External"/><Relationship Id="rId31" Type="http://schemas.openxmlformats.org/officeDocument/2006/relationships/hyperlink" Target="consultantplus://offline/ref=623A2B4291E9C26FACF0B88FF0637BBFD18A65C159F225DB45572B188FE556FC4C85496ECC37D53FC4EB6955C2078DE7AFA7D6E37416U076F" TargetMode="External"/><Relationship Id="rId32" Type="http://schemas.openxmlformats.org/officeDocument/2006/relationships/hyperlink" Target="consultantplus://offline/ref=F5C1F9CA72B25C3914DAD425F88BCF4B1CE96D5266704C68488CFA1B164B660827E1E2207E613B273E3972B01D59E45B2227C71E2240E2EED4ACG" TargetMode="External"/><Relationship Id="rId33" Type="http://schemas.openxmlformats.org/officeDocument/2006/relationships/hyperlink" Target="consultantplus://offline/ref=8FDB50F45DB11A7FAC24B281312E86B1A8BF3E9AE62C75BD0A7056A70B0F5F2D4F4F9F88AF1A326D3C802207FDAC52E9D9E73C1249400C13x8ACG" TargetMode="External"/><Relationship Id="rId34" Type="http://schemas.openxmlformats.org/officeDocument/2006/relationships/hyperlink" Target="consultantplus://offline/ref=4945EA93E5A8768A558F1AF1248B00A1EE7FD4ECD93165EC49CEE8DDD62869F92F60897BECB65A8AF674CE70E21CD039B3812B4899A00E44d6EEG" TargetMode="External"/><Relationship Id="rId35" Type="http://schemas.openxmlformats.org/officeDocument/2006/relationships/hyperlink" Target="consultantplus://offline/ref=773DB8312C29D988AFD67323DA09B9402118C97832FE40408D7D3F3BC401CD48ADC4D44370601E6562600D629AD6193CEBCC079A89259F2EhCFBG" TargetMode="External"/><Relationship Id="rId36" Type="http://schemas.openxmlformats.org/officeDocument/2006/relationships/hyperlink" Target="consultantplus://offline/ref=99C0479C9809B3E7E53B88B5DE6588F14CD854F9E20EE6DA7D5BCBF2CA46808C163A4D65CEA5DE899B54EB4A39445AF387555CD1F2E3D77Fz9GFG" TargetMode="External"/><Relationship Id="rId37" Type="http://schemas.openxmlformats.org/officeDocument/2006/relationships/hyperlink" Target="consultantplus://offline/ref=EC57F815F2B1D89DC87FD252530CF81BE5114B0FB11AA24D8909E4DA3287C8FD0760457F1D7E83DEC6DBF7B6E731392BFD594F900CCD9018d1b7L" TargetMode="External"/><Relationship Id="rId38" Type="http://schemas.openxmlformats.org/officeDocument/2006/relationships/hyperlink" Target="consultantplus://offline/ref=C3459476B0671067092C1558C09980B18D56E35D9865D4A1CD8291BB9C40B15F224EF5C1B19D3EF4B173C7D239EF8603FB9CB86D4743A2BCA3MCL" TargetMode="External"/><Relationship Id="rId39" Type="http://schemas.openxmlformats.org/officeDocument/2006/relationships/hyperlink" Target="consultantplus://offline/ref=4B4D69EE712A4A58F49DF465F436AC61D79EA8AD0E1A01A7937E0D9BE48FA542C9DA5F4A62CDA70EE869217D7EDBB30ECF3F2747B742264Dm4S6L" TargetMode="External"/><Relationship Id="rId40" Type="http://schemas.openxmlformats.org/officeDocument/2006/relationships/hyperlink" Target="consultantplus://offline/ref=73793429029FD14ACE82CDEA0D9752D4052BD025BD3C57FDE9B55493B8DE9F3AA6CCED24C9D5ADAD3F7860DFF448A8E9A77B11A7375BK0N6L" TargetMode="External"/><Relationship Id="rId41" Type="http://schemas.openxmlformats.org/officeDocument/2006/relationships/hyperlink" Target="consultantplus://offline/ref=73793429029FD14ACE82CDEA0D9752D4052AD229B63A57FDE9B55493B8DE9F3AA6CCED21CAD2A4AD3F7860DFF448A8E9A77B11A7375BK0N6L" TargetMode="External"/><Relationship Id="rId42" Type="http://schemas.openxmlformats.org/officeDocument/2006/relationships/hyperlink" Target="consultantplus://offline/ref=8A5EAB9318A51E31482C75F315BD43D0BD5D4AF22F90FFE6BEC7A272E3CBAD8ED41158EAE2230CD99393AF505D797D35718BC563DDCAFF27b6W2O" TargetMode="External"/><Relationship Id="rId43" Type="http://schemas.openxmlformats.org/officeDocument/2006/relationships/hyperlink" Target="consultantplus://offline/ref=4E935BA67E955D6AC2233C8E952ADB171AC6F4CF897B35F9C20A8DE3E399ECB939830FBAA2AE047A39CAD4C3B4E2ADCDEAA9C13547CB8876hCT6O" TargetMode="External"/><Relationship Id="rId44" Type="http://schemas.openxmlformats.org/officeDocument/2006/relationships/hyperlink" Target="consultantplus://offline/ref=BB6F0C6FCB71A0E0C9342EA566457AC278CBAFB862DB273664DFEB17715843EBEA9BA0A4F4755BB78E329EE77E5E2FF560F34989C4A1AADBU2U5O" TargetMode="External"/><Relationship Id="rId45" Type="http://schemas.openxmlformats.org/officeDocument/2006/relationships/hyperlink" Target="consultantplus://offline/ref=D264FC3374B5012465BF85C5A36B706D17B10F369C5CED9A52A6EB76A16E148C1545D6FD130F28E12CB9467C618EB3CB49E5950E6DEF5A32r4X8F" TargetMode="External"/><Relationship Id="rId46" Type="http://schemas.openxmlformats.org/officeDocument/2006/relationships/hyperlink" Target="consultantplus://offline/ref=C9468BBC950562A8747F985D9D38557669E1A28DA8F8B31F3FF97C672AA4FF9A52440D749DE6B21AB285334A1A6E88507F316C3DC7AE4698hFYAF" TargetMode="External"/><Relationship Id="rId47" Type="http://schemas.openxmlformats.org/officeDocument/2006/relationships/hyperlink" Target="garantf1://12025267.70" TargetMode="External"/><Relationship Id="rId48" Type="http://schemas.openxmlformats.org/officeDocument/2006/relationships/hyperlink" Target="garantf1://12025267.80" TargetMode="External"/><Relationship Id="rId49" Type="http://schemas.openxmlformats.org/officeDocument/2006/relationships/hyperlink" Target="garantf1://12025267.90" TargetMode="External"/><Relationship Id="rId50" Type="http://schemas.openxmlformats.org/officeDocument/2006/relationships/hyperlink" Target="garantf1://12025267.190" TargetMode="External"/><Relationship Id="rId51" Type="http://schemas.openxmlformats.org/officeDocument/2006/relationships/header" Target="header4.xml"/><Relationship Id="rId52" Type="http://schemas.openxmlformats.org/officeDocument/2006/relationships/header" Target="header5.xml"/><Relationship Id="rId53" Type="http://schemas.openxmlformats.org/officeDocument/2006/relationships/header" Target="header6.xml"/><Relationship Id="rId54" Type="http://schemas.openxmlformats.org/officeDocument/2006/relationships/header" Target="header7.xml"/><Relationship Id="rId55" Type="http://schemas.openxmlformats.org/officeDocument/2006/relationships/header" Target="header8.xml"/><Relationship Id="rId56" Type="http://schemas.openxmlformats.org/officeDocument/2006/relationships/header" Target="header9.xml"/><Relationship Id="rId57" Type="http://schemas.openxmlformats.org/officeDocument/2006/relationships/header" Target="header10.xml"/><Relationship Id="rId58" Type="http://schemas.openxmlformats.org/officeDocument/2006/relationships/header" Target="header11.xml"/><Relationship Id="rId59" Type="http://schemas.openxmlformats.org/officeDocument/2006/relationships/header" Target="header12.xml"/><Relationship Id="rId60" Type="http://schemas.openxmlformats.org/officeDocument/2006/relationships/header" Target="header13.xml"/><Relationship Id="rId61" Type="http://schemas.openxmlformats.org/officeDocument/2006/relationships/header" Target="header14.xml"/><Relationship Id="rId62" Type="http://schemas.openxmlformats.org/officeDocument/2006/relationships/header" Target="header15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14:00Z</dcterms:created>
  <dc:creator>*</dc:creator>
  <dc:description/>
  <cp:keywords/>
  <dc:language>en-US</dc:language>
  <cp:lastModifiedBy>u_user</cp:lastModifiedBy>
  <cp:lastPrinted>2020-09-16T16:29:00Z</cp:lastPrinted>
  <dcterms:modified xsi:type="dcterms:W3CDTF">2020-09-23T11:14:00Z</dcterms:modified>
  <cp:revision>2</cp:revision>
  <dc:subject/>
  <dc:title> </dc:title>
</cp:coreProperties>
</file>